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  <w:hyperlink r:id="rId2" w:tgtFrame="_blank">
        <w:r>
          <w:rPr>
            <w:rStyle w:val="InternetLink"/>
            <w:rFonts w:ascii="Times New Roman" w:hAnsi="Times New Roman" w:eastAsia="Times New Roman"/>
            <w:strike/>
            <w:color w:val="0000FF"/>
            <w:sz w:val="24"/>
            <w:sz w:val="24"/>
            <w:szCs w:val="24"/>
            <w:u w:val="single"/>
            <w:lang w:eastAsia="ru-RU"/>
          </w:rPr>
          <w:t>﻿</w:t>
        </w:r>
      </w:hyperlink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</w:p>
    <w:tbl>
      <w:tblPr>
        <w:tblW w:w="56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812"/>
      </w:tblGrid>
      <w:tr>
        <w:trPr>
          <w:trHeight w:val="8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хл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 декабря 2021г.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Кубке Санкт-Петербурга по свободной пирамиде</w:t>
      </w:r>
    </w:p>
    <w:p>
      <w:pPr>
        <w:pStyle w:val="Normal"/>
        <w:spacing w:lineRule="auto" w:line="240" w:before="280" w:after="27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и женщин «Кубок ТРИ МОСТА» 2022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бок «ТРИ МОСТА», именуемый далее Кубок, проводится по пирамиде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, подготовки спортсменов к чемпионатам города 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 прове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ок проводится в бильярдном клубе «ЛДМ–БЛЮЗ» по адресу ул. пр. Попова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этап 27 февр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этап 29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этап 25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этап 13 но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производится с 11-00. Начало игр в 12-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ерфи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проведен 12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руководство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Кубка являются ФБС Санкт-Петербург и бильярдный клуб «ЛДМ-Блюз». Общее руководство Кубком осуществляет ФБС СПб. Информационное освещение всего турнира – сайтами ФБС, ЛЛ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ьный спонсор турнира – отель «ТРИ МОСТА»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все желающие, уплатившие вступительный взнос 500 рублей. Каждый этап  Кубка проводится единым турниром. Взносы игроков идут на пополнение призового фонда эта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овой фон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а Кубка формируется из вступительных взносов, за вычетом организационных расходов, плю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000 руб. от ФБС СП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гровое время –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 – 45% призового фонда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25% призового фонда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место – по 15% призового фонд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рове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проводится по «свободной» пирамиде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pacing w:lineRule="auto" w:line="36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е встречи - до 3-х побед, в «олимпийке» - до 4-х побед.</w:t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пер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и проходят до 4-х побед, финал - до 5-ти побед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усматривается рассеивание восьмерки сильнейших игроков по итогам сезона Кубка 2020-21 года на первом этапе, и далее - по результатам текущего рейтинга Кубка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-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ых этапов (учет ведется по лучшим результатам), формир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их игроков для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ер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бедители каждого этапа проходя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ерфи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исимо от занимаемого места в рейтинге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судейской коллеги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удейства на соревновани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организовывается СФБС СПб в соответствии с правилами проведения соревнований ФБСР.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. судья Кубка - Бернадский Б.Ю. (тел.89215750225)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.</w:t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ю вручается Кубок. Спортсмены, занявшие 1-2-3-4 места, награждаются дипломами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овой фонд Суперфинала формируется из взноса Генерального спонсора Кубка – отеля «ТРИ МОСТА» в размере 20 000 р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призового фонда: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е место – 9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е место – 6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-е место – 2 5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дежды.</w:t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дежды спортсмена на каждый этап: темные туфли, темные (костюмные) брюки, однотонная руба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участника должна быть опрятной и хорошо подогнанной:</w:t>
      </w:r>
    </w:p>
    <w:p>
      <w:pPr>
        <w:pStyle w:val="Normal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а несоблюдение формы одежды спортсмену объявляется замечание;</w:t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103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гламент проведения матча.</w:t>
      </w:r>
    </w:p>
    <w:p>
      <w:pPr>
        <w:pStyle w:val="Normal"/>
        <w:spacing w:lineRule="auto" w:line="240" w:before="0" w:after="0"/>
        <w:ind w:left="720" w:right="103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" w:right="10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 во время матча имеет право на один 5-минутный перерыв. Перерыв во время матча может объявляться только судьей. Второй игрок во время перерыва может так же  покинуть игровую зону</w:t>
      </w:r>
    </w:p>
    <w:p>
      <w:pPr>
        <w:pStyle w:val="Normal"/>
        <w:spacing w:lineRule="auto" w:line="240" w:before="0" w:after="0"/>
        <w:ind w:left="32" w:right="10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.​ За оставление места встречи без разрешения судьи, спортсмену объявляется замечание. Если спортсмен не реагирует на замечание, судьи ему объявляется предупреждение. При продолжении нарушения спортсменом регламента соревнований ему засчитывается поражение во встрече. </w:t>
      </w:r>
    </w:p>
    <w:p>
      <w:pPr>
        <w:pStyle w:val="Normal"/>
        <w:spacing w:lineRule="auto" w:line="240" w:before="0" w:after="0"/>
        <w:ind w:left="3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.​ 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ind w:left="3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.​ За опоздание к началу матча более 15 минут, спортсмену засчитывается проигрыш в первой партии;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.​ За опоздание к началу матча свыше 30 минут, спортсмену объявляется поражение в матче.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з участниц может взять по два минутных перерыва за партию на своем ударе, для приведения в порядок формы, кия, наклейки и т.п.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замеч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предуп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я поражения в мат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неспортивного поведения включает в себя так же и обращение к судье турнира или встречи, а так же сопернику грубо, на «Ты» (если только сам противник не возражает против этого), или на повышенных тонах, попытка участника выполнять не свойственные ему функции  (судьи у стола, гл. судьи соревнований и т.п.), бросать на стол кий или шары и про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нарушения фиксируются судьей в протоколе мат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 положение является официальным вызовом на Кубок!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Пожалуйста, подождит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b/>
      <w:bCs/>
      <w:i/>
      <w:iCs/>
    </w:rPr>
  </w:style>
  <w:style w:type="character" w:styleId="S31">
    <w:name w:val="s31"/>
    <w:basedOn w:val="Style14"/>
    <w:qFormat/>
    <w:rPr/>
  </w:style>
  <w:style w:type="character" w:styleId="S41">
    <w:name w:val="s41"/>
    <w:qFormat/>
    <w:rPr>
      <w:i/>
      <w:iCs/>
    </w:rPr>
  </w:style>
  <w:style w:type="character" w:styleId="S51">
    <w:name w:val="s51"/>
    <w:qFormat/>
    <w:rPr>
      <w:color w:val="000000"/>
    </w:rPr>
  </w:style>
  <w:style w:type="character" w:styleId="S61">
    <w:name w:val="s61"/>
    <w:qFormat/>
    <w:rPr>
      <w:b/>
      <w:bCs/>
      <w:color w:val="000000"/>
    </w:rPr>
  </w:style>
  <w:style w:type="character" w:styleId="S71">
    <w:name w:val="s71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1">
    <w:name w:val="p11"/>
    <w:basedOn w:val="Normal"/>
    <w:qFormat/>
    <w:pPr>
      <w:spacing w:lineRule="auto" w:line="240" w:before="280" w:after="280"/>
      <w:ind w:left="720" w:right="85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20" w:after="12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68" w:after="280"/>
      <w:ind w:left="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left="720" w:right="4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right="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left="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3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6" w:after="280"/>
      <w:ind w:right="10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6" w:after="280"/>
      <w:ind w:left="720" w:right="1037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6" w:after="280"/>
      <w:ind w:left="32" w:right="10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6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6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10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5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7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sk=y7cebc27bcaead7866f4a2ded11846c28&amp;id=191c-14c0m6zrf8bktg71jqpgfdqf7tccq6xnam2g84oh8z67jbmzbo00b3v2yh3vvoqnv6084l096t196he5wxul42jowf532udiet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04:00Z</dcterms:created>
  <dc:creator>777</dc:creator>
  <dc:description/>
  <dc:language>en-US</dc:language>
  <cp:lastModifiedBy>FBS</cp:lastModifiedBy>
  <cp:lastPrinted>2014-01-08T13:20:00Z</cp:lastPrinted>
  <dcterms:modified xsi:type="dcterms:W3CDTF">2022-02-21T19:04:00Z</dcterms:modified>
  <cp:revision>2</cp:revision>
  <dc:subject/>
  <dc:title/>
</cp:coreProperties>
</file>